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Поющий автобус" по маршруту: </w:t>
        <w:br/>
        <w:t>Москва-Гусь Хрустальный-Боголюбово-Владимир-Москва (27.02. – 28.02.2016)</w:t>
        <w:br/>
        <w:t> </w:t>
        <w:br/>
        <w:t>Вниманию туристов!</w:t>
        <w:br/>
        <w:t>Обращаем ваше внимание, что это не простой, а поющий автобус!</w:t>
        <w:br/>
        <w:t>Пение во время маршрута всячески приветствуется и дарит позитивное настроение водителю и бОльшую скорость автобусу! Всем, кто любит и почитает творчество авторской песни, предлагаем петь без лишнего стеснения и с огромным удовольствием на радость всем не поющим пассажирам!</w:t>
        <w:br/>
        <w:t> </w:t>
        <w:br/>
        <w:t>1 день. Поем в Гусе Хрустальном</w:t>
        <w:br/>
        <w:t>07-30 Автобусный переезд Москва – Гусь Хрустальный с экскурсоводом</w:t>
        <w:br/>
        <w:t>(по пути обязательно санитарная остановка)</w:t>
        <w:br/>
        <w:t> </w:t>
        <w:br/>
        <w:t>12-30 Обзорная экскурсия по Гусю Хрустальному (центральная часть города, Свято-Троицкий храм, часовня Святой Варвары, камень со следом Святой Варвары и др.)</w:t>
        <w:br/>
        <w:t>13-30 Обед в кафе города</w:t>
        <w:br/>
        <w:t>14-15 Экскурсия в музей хрусталя — Георгиевский собор, построенный по проекту Л.Н. Бенуа, где сохранились подлинные работы В.Н. Васнецова</w:t>
        <w:br/>
        <w:t>16-00 Творческая встреча с хором "Вдохновение" ветеранов Гуся Хрустального (художественный руководитель Н.И. Касаткина), концерт</w:t>
        <w:br/>
        <w:t> </w:t>
        <w:br/>
        <w:t>18-00 Продолжение экскурсионной программы по Гусю Хрустальному</w:t>
        <w:br/>
        <w:t>19-30 Ужин</w:t>
        <w:br/>
        <w:t>20-20 Размещение в гостинице в Гусе Хрустальном в двухместных номерах с удобствами (возможно на этаже).</w:t>
        <w:br/>
        <w:t>21-30 И снова поем, на радость спящим соседям...</w:t>
        <w:br/>
        <w:t> </w:t>
        <w:br/>
        <w:t>2 день. Поем во Владимире</w:t>
        <w:br/>
        <w:t>08-20 Завтрак (обычный) в гостинице</w:t>
        <w:br/>
        <w:t>09-00 Освобождение номеров, автобусный переезд к Гусевскому рынку</w:t>
        <w:br/>
        <w:t xml:space="preserve">09-15 Посещение Гусевского рынка стекла и хрусталя, единственного места в России, где представлена разнообразная продукция многих русских заводов (стекло, хрусталь и др.), в том числе уникальные художественные образцы, по ценам производителей (более подробную информацию см. на сайте </w:t>
      </w:r>
      <w:hyperlink r:id="rId2" w:tgtFrame="_blank">
        <w:r>
          <w:rPr>
            <w:rStyle w:val="InternetLink"/>
          </w:rPr>
          <w:t>www.glass-mart.ru</w:t>
        </w:r>
      </w:hyperlink>
      <w:r>
        <w:rPr/>
        <w:t>)</w:t>
        <w:br/>
        <w:t>10-45 Автобусный переезд во Владимир, по дороге продолжение экскурсионной программы Гусь Хрустальный-Владимир</w:t>
        <w:br/>
        <w:t>12-00 Автобусно-пешеходная экскурсионная программа по Владимиру</w:t>
        <w:br/>
        <w:t>12-20 Автобусный переезд в Боголюбово, по дороге продолжение экскурсионной программы Владимир-Боголюбово</w:t>
        <w:br/>
        <w:t>12-40 Пешеходная экскурсия к Храму Покрова на Нерли с посещением Храма</w:t>
        <w:br/>
        <w:t>Уникальная возможность остаться узким кругом в том самом месте, где просто хочется петь...</w:t>
        <w:br/>
        <w:t>14-40 Продолжение экскурсионной программы Боголюбово</w:t>
        <w:br/>
        <w:t>15-00 Обед воодушевленный, предвосхищающий...</w:t>
        <w:br/>
        <w:t>16-00 ...Концерт во Владимирской областной научной библиотеке имени М. Горького</w:t>
        <w:br/>
        <w:t>17-00 Продолжение экскурсионной программы по Владимиру</w:t>
        <w:br/>
        <w:t>18-00 Автобусный переезд в Москву</w:t>
        <w:br/>
        <w:t>В поездке солируют: Алексей Морозов, Всеволод Арцинович, Женис Искаков</w:t>
        <w:br/>
        <w:br/>
        <w:t>_______________________________________________________________________</w:t>
        <w:br/>
        <w:br/>
        <w:t>Просьба всем записавшимся в резервный список срочно подтвердить свое участие.</w:t>
        <w:br/>
        <w:t>Возможны изменения в программе!</w:t>
        <w:br/>
        <w:t>Телефоны для справок: 8-903-112-99-83, 8-909-969-56-89, 8-925-741-18-47 Персонал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-m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1:00Z</dcterms:created>
  <dc:creator>Sony</dc:creator>
  <dc:description/>
  <cp:keywords/>
  <dc:language>en-US</dc:language>
  <cp:lastModifiedBy>Sony</cp:lastModifiedBy>
  <dcterms:modified xsi:type="dcterms:W3CDTF">2016-02-04T04:21:00Z</dcterms:modified>
  <cp:revision>2</cp:revision>
  <dc:subject/>
  <dc:title/>
</cp:coreProperties>
</file>